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3/2016 tarih ve 54882412-301.05.03/134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Su ve Kanalizasyon İdaresi Genel Müdürlüğü’nün 10.12.2015 tarih ve 9066 sayılı yazıları doğrultusunda; Silifke İlçesi, Kapızlı Mahallesi, 35-1865 No.lu parseller ve çevresi ile ilgili İdaremizce hazırlanan 1/1000 ölçekli uygulama imar planı revizyonu ve 1/5000 ölçekli nazım imar planı revizyonu tekliflerin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05T06:23:00Z</dcterms:modified>
  <cp:revision>68</cp:revision>
  <dc:subject/>
  <dc:title/>
</cp:coreProperties>
</file>